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jc w:val="center"/>
        <w:rPr>
          <w:rFonts w:cs="Lucida Bright;Lucida Bright"/>
          <w:color w:val="211D1E"/>
          <w:sz w:val="60"/>
          <w:szCs w:val="60"/>
        </w:rPr>
      </w:pPr>
      <w:r>
        <w:rPr>
          <w:rStyle w:val="A9"/>
        </w:rPr>
        <w:t>Dimissioni e risoluzione</w:t>
      </w:r>
    </w:p>
    <w:p>
      <w:pPr>
        <w:pStyle w:val="Normal"/>
        <w:jc w:val="center"/>
        <w:rPr>
          <w:rStyle w:val="A9"/>
        </w:rPr>
      </w:pPr>
      <w:r>
        <w:rPr>
          <w:rStyle w:val="A9"/>
        </w:rPr>
        <w:t>consensuale</w:t>
      </w:r>
    </w:p>
    <w:p>
      <w:pPr>
        <w:pStyle w:val="Normal"/>
        <w:rPr>
          <w:rStyle w:val="A14"/>
        </w:rPr>
      </w:pPr>
      <w:r>
        <w:rPr/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22"/>
          <w:szCs w:val="22"/>
        </w:rPr>
      </w:pPr>
      <w:r>
        <w:rPr>
          <w:rStyle w:val="A14"/>
          <w:sz w:val="22"/>
          <w:szCs w:val="22"/>
        </w:rPr>
        <w:t>Vengono nuovamente rese obbligatorie specifiche modalità di presentazione delle dimissioni del lavoratore, con l’obiettivo di contrastare il fenomeno delle così dette “dimissioni in bianco”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22"/>
        </w:rPr>
      </w:pPr>
      <w:r>
        <w:rPr>
          <w:rFonts w:cs="Lucida Bright;Lucida Bright" w:ascii="Lucida Bright;Lucida Bright" w:hAnsi="Lucida Bright;Lucida Bright"/>
          <w:color w:val="211D1E"/>
          <w:sz w:val="15"/>
          <w:szCs w:val="22"/>
        </w:rPr>
      </w:r>
    </w:p>
    <w:p>
      <w:pPr>
        <w:pStyle w:val="Normal"/>
        <w:autoSpaceDE w:val="false"/>
        <w:spacing w:lineRule="atLeast" w:line="161"/>
        <w:jc w:val="both"/>
        <w:rPr/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 xml:space="preserve">Viene infatti stabilito che l’efficacia delle dimissioni o della risoluzione consensuale del rapporto di lavoro </w:t>
      </w:r>
      <w:r>
        <w:rPr>
          <w:rFonts w:cs="Lucida Bright;Lucida Bright" w:ascii="Lucida Bright;Lucida Bright" w:hAnsi="Lucida Bright;Lucida Bright"/>
          <w:b/>
          <w:bCs/>
          <w:color w:val="211D1E"/>
          <w:sz w:val="20"/>
          <w:szCs w:val="20"/>
        </w:rPr>
        <w:t>è condizionata al verificarsi di una delle seguenti ipotesi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:</w:t>
      </w:r>
    </w:p>
    <w:p>
      <w:pPr>
        <w:pStyle w:val="Normal"/>
        <w:autoSpaceDE w:val="false"/>
        <w:spacing w:lineRule="atLeast" w:line="161"/>
        <w:ind w:left="160" w:hanging="0"/>
        <w:jc w:val="both"/>
        <w:rPr/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20"/>
          <w:szCs w:val="20"/>
        </w:rPr>
        <w:t xml:space="preserve"> </w:t>
      </w:r>
      <w:r>
        <w:rPr>
          <w:rFonts w:cs="Lucida Bright;Lucida Bright" w:ascii="Lucida Bright;Lucida Bright" w:hAnsi="Lucida Bright;Lucida Bright"/>
          <w:b/>
          <w:bCs/>
          <w:color w:val="211D1E"/>
          <w:sz w:val="20"/>
          <w:szCs w:val="20"/>
        </w:rPr>
        <w:t xml:space="preserve">convalida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effettuata presso la Direzione territoriale del lavoro o il Centro per l’impiego territorialmente competenti o presso le sedi individuate dai contratti collettivi nazionali;</w:t>
      </w:r>
    </w:p>
    <w:p>
      <w:pPr>
        <w:pStyle w:val="Normal"/>
        <w:autoSpaceDE w:val="false"/>
        <w:spacing w:lineRule="atLeast" w:line="161"/>
        <w:ind w:left="160" w:hanging="0"/>
        <w:jc w:val="both"/>
        <w:rPr/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20"/>
          <w:szCs w:val="20"/>
        </w:rPr>
        <w:t xml:space="preserve"> </w:t>
      </w:r>
      <w:r>
        <w:rPr>
          <w:rFonts w:cs="Lucida Bright;Lucida Bright" w:ascii="Lucida Bright;Lucida Bright" w:hAnsi="Lucida Bright;Lucida Bright"/>
          <w:b/>
          <w:bCs/>
          <w:color w:val="211D1E"/>
          <w:sz w:val="20"/>
          <w:szCs w:val="20"/>
        </w:rPr>
        <w:t xml:space="preserve">sottoscrizione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da parte del lavoratore di apposita dichiarazione apposta in calce alla ricevuta di trasmissione telematica della comunicazione di cessazione del rapporto di lavoro.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Ulteriori modalità semplificate di accerta</w:t>
        <w:softHyphen/>
        <w:t>mento della veridicità della data e l’auten</w:t>
        <w:softHyphen/>
        <w:t>ticità della manifestazione di volontà del lavoratore potranno essere individuate dal Ministro del lavoro con apposito decreto non regolamentare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In sostanza il legislatore introduce una serie di procedure, alternative tra loro, volte a verificare la piena corrispondenza tra la dichiarazione di volontà del lavoratore e l’in</w:t>
        <w:softHyphen/>
        <w:t>tento di risolvere il contratto, rispetto alle quali vale la pena di sottolineare che: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20"/>
          <w:szCs w:val="20"/>
        </w:rPr>
        <w:t xml:space="preserve">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la disciplina in commento si applica non solo alle dimissioni ma anche alla risolu</w:t>
        <w:softHyphen/>
        <w:t>zione consensuale;</w:t>
      </w:r>
    </w:p>
    <w:p>
      <w:pPr>
        <w:pStyle w:val="Normal"/>
        <w:autoSpaceDE w:val="false"/>
        <w:spacing w:lineRule="atLeast" w:line="161"/>
        <w:ind w:left="160" w:hanging="0"/>
        <w:jc w:val="both"/>
        <w:rPr/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20"/>
          <w:szCs w:val="20"/>
        </w:rPr>
        <w:t xml:space="preserve">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 xml:space="preserve">la convalida ha natura di </w:t>
      </w:r>
      <w:r>
        <w:rPr>
          <w:rFonts w:cs="Lucida Bright;Lucida Bright" w:ascii="Lucida Bright;Lucida Bright" w:hAnsi="Lucida Bright;Lucida Bright"/>
          <w:b/>
          <w:bCs/>
          <w:color w:val="211D1E"/>
          <w:sz w:val="20"/>
          <w:szCs w:val="20"/>
        </w:rPr>
        <w:t xml:space="preserve">condizione sospensiva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dell’atto di dimissioni o di risoluzione consensuale, in assenza della quale esso non acquista efficacia.</w:t>
      </w:r>
    </w:p>
    <w:p>
      <w:pPr>
        <w:pStyle w:val="Pa5"/>
        <w:jc w:val="both"/>
        <w:rPr>
          <w:rFonts w:cs="Lucida Bright;Lucida Bright"/>
          <w:color w:val="211D1E"/>
          <w:sz w:val="20"/>
          <w:szCs w:val="20"/>
        </w:rPr>
      </w:pPr>
      <w:r>
        <w:rPr>
          <w:rFonts w:cs="Lucida Bright;Lucida Bright"/>
          <w:color w:val="211D1E"/>
          <w:sz w:val="20"/>
          <w:szCs w:val="20"/>
        </w:rPr>
        <w:t>Nelle ipotesi in cui il lavoratore non proceda alla convalida – ossia presenti al datore di lavoro una semplice lettera di dimissioni – il datore di lavoro lo invita, tramite comu</w:t>
        <w:softHyphen/>
        <w:t>nicazione scritta cui deve essere allegata copia della comunicazione telematica di cessazione (Unilav), ad effettuare la conva</w:t>
        <w:softHyphen/>
        <w:t>lida in uno dei diversi modi sopra indicati. Trascorsi sette giorni dalla ricezione di tale invito, senza che il lavoratore vi abbia ade</w:t>
        <w:softHyphen/>
        <w:t>rito, la condizione sospensiva della conva</w:t>
        <w:softHyphen/>
        <w:t>lida si intende realizzata ed il rapporto si considera risolto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Nel medesimo periodo di sette giorni – che può anche sovrapporsi con il periodo di pre</w:t>
        <w:softHyphen/>
        <w:t>avviso – il lavoratore ha facoltà di revocare le dimissioni (anche in forma scritta)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Sono state inoltre rafforzate le norme in materia di convalida delle dimissioni pre</w:t>
        <w:softHyphen/>
        <w:t>sentate dalla lavoratrice o dal lavoratore durante la gravidanza, o del lavoratore/lavoratrice durante il primo anno di vita del bambino di cui all’art. 55, c.4, del d.lgs. 151/2001 (Testo Unico a tutela della mater</w:t>
        <w:softHyphen/>
        <w:t xml:space="preserve">nità e paternità), con le seguenti modifiche: 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20"/>
          <w:szCs w:val="20"/>
        </w:rPr>
        <w:t xml:space="preserve">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viene esteso da 1 a 3 anni di vita del bam</w:t>
        <w:softHyphen/>
        <w:t>bino il periodo durante il quale è richiesta la convalida preventiva delle dimissioni;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20"/>
          <w:szCs w:val="20"/>
        </w:rPr>
        <w:t xml:space="preserve">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la convalida viene estesa ai casi di ado</w:t>
        <w:softHyphen/>
        <w:t>zione, affidamento, adozione internazio</w:t>
        <w:softHyphen/>
        <w:t>nale;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20"/>
          <w:szCs w:val="20"/>
        </w:rPr>
        <w:t xml:space="preserve">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la convalida viene estesa anche all’ipotesi di risoluzione consensuale;</w:t>
      </w:r>
    </w:p>
    <w:p>
      <w:pPr>
        <w:pStyle w:val="Normal"/>
        <w:autoSpaceDE w:val="false"/>
        <w:spacing w:lineRule="atLeast" w:line="161"/>
        <w:ind w:left="160" w:hanging="0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20"/>
          <w:szCs w:val="20"/>
        </w:rPr>
        <w:t xml:space="preserve"> </w:t>
      </w: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viene sancito espressamente che la con</w:t>
        <w:softHyphen/>
        <w:t>valida costituisce condizione sospensiva per l’efficacia della cessazione del rap</w:t>
        <w:softHyphen/>
        <w:t>porto di lavoro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20"/>
          <w:szCs w:val="20"/>
        </w:rPr>
      </w:pPr>
      <w:r>
        <w:rPr>
          <w:rFonts w:cs="Lucida Bright;Lucida Bright" w:ascii="Lucida Bright;Lucida Bright" w:hAnsi="Lucida Bright;Lucida Bright"/>
          <w:color w:val="211D1E"/>
          <w:sz w:val="20"/>
          <w:szCs w:val="20"/>
        </w:rPr>
        <w:t>Da ultimo, viene introdotta un’apposita sanzione amministrativa – da euro 5.000 a euro 30.000 – per i casi di abuso del foglio di dimissioni firmato in bianco (organo competente all’accertamento è la Direzione Territoriale del Lavor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9">
    <w:name w:val="A9"/>
    <w:qFormat/>
    <w:rPr>
      <w:rFonts w:cs="Lucida Bright;Lucida Bright"/>
      <w:color w:val="211D1E"/>
      <w:sz w:val="60"/>
      <w:szCs w:val="60"/>
    </w:rPr>
  </w:style>
  <w:style w:type="character" w:styleId="A14">
    <w:name w:val="A14"/>
    <w:qFormat/>
    <w:rPr>
      <w:rFonts w:cs="Lucida Bright;Lucida Bright"/>
      <w:b/>
      <w:bCs/>
      <w:i/>
      <w:iCs/>
      <w:color w:val="211D1E"/>
      <w:sz w:val="19"/>
      <w:szCs w:val="19"/>
    </w:rPr>
  </w:style>
  <w:style w:type="character" w:styleId="A18">
    <w:name w:val="A18"/>
    <w:qFormat/>
    <w:rPr>
      <w:rFonts w:cs="Lucida Bright;Lucida Bright"/>
      <w:color w:val="211D1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;Lucida Bright" w:hAnsi="Lucida Bright;Lucida Bright" w:eastAsia="Times New Roman" w:cs="Lucida Bright;Lucida Bright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6:00Z</dcterms:created>
  <dc:creator>SANTO</dc:creator>
  <dc:description/>
  <cp:keywords/>
  <dc:language>en-US</dc:language>
  <cp:lastModifiedBy>SANTO</cp:lastModifiedBy>
  <dcterms:modified xsi:type="dcterms:W3CDTF">2012-12-13T17:04:00Z</dcterms:modified>
  <cp:revision>3</cp:revision>
  <dc:subject/>
  <dc:title/>
</cp:coreProperties>
</file>